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K Viljans resultat våren 2015</w:t>
        <w:br/>
        <w:br/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62"/>
        <w:gridCol w:w="2880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n-Kristianstad, lång 1/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Orion, lång 21/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 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nart Kalé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s P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Orion, medel 22/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yssbergsdubbeln, lång 28/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rköpings AIS, medel 3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ängnäs/Malmby, medel 5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Dacke, lång 5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a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K Aneby, lång 6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rik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 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 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v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el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nart Kalé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teborgsdubbeln, lång 11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Ålems OK, medel 12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s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rik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go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koln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ra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el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v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k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k Lennart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ge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nart Kalé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t-Åke Borgem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Jo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Jo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n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s P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ässjö/Bodafors SSM lång 18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koln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ölj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s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 SS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4 SS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k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 SS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us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ma Pe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ässjö/Bodafors SSM stafett 19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D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åland lag 7 (Elin Rindstig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åland lag 10 (Benjamin Sturek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ässjö/Bodafors medel 19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y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äxjö OK medel 25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t-Åke Borgem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Åmål Swedish Leauge, lång 25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äxjö OK lång 26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k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us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d Hultber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Jo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rik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Åmål Swedish Leauge, medel 26/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änna-Bygdens OK,lång 1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rik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s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el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H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 K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v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us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n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tic cup Polen, medel 1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a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tic cup Polen, lång 2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Älme, medel 2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tic cup Polen, lång 3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tic cup Polen, sammanlagt 1-3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K Finn, lång 3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Bävern medel 9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Wahlströ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Sve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f Car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mila Skepptuna 9-10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gd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r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Bävern lång 10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äterbygdens OK sprint 14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ärkekvartetten medel 14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jursås OK lång 17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mmeltåget Nässjö, ungdomsstafett 24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 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ybro OK DM Sprint 30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rik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go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Kreutn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a 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ela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el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Erland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 Wahlströ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v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s Forslin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n Rindst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bet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va Lövdah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ma Bogr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Petter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ture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Ekströ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nd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-Evert Annegår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Evebor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Mikkels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ybro OK, DM sprintstafett 30/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 lag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 Vilj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Orion sprint, etapp 1 6/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Orion sprint, etapp 2 6/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 Orion sprint, sammanlagt 6/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Sven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n Håkan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re fjäll-OL, lång 21/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a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re fjällsprint 22/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a Nilsso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>EMS</dc:creator>
  <dc:description/>
  <cp:keywords/>
  <dc:language>en-US</dc:language>
  <cp:lastModifiedBy>SVENSSON</cp:lastModifiedBy>
  <cp:lastPrinted>2014-09-13T08:37:00Z</cp:lastPrinted>
  <dcterms:modified xsi:type="dcterms:W3CDTF">2015-06-23T20:03:00Z</dcterms:modified>
  <cp:revision>32</cp:revision>
  <dc:subject/>
  <dc:title>SOK Viljans resultat hösten 2012</dc:title>
</cp:coreProperties>
</file>