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 xml:space="preserve">SOK VILJANS RESULTATARKIV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sv-SE"/>
        </w:rPr>
      </w:pPr>
      <w:r>
        <w:rPr>
          <w:rFonts w:eastAsia="Times New Roman" w:cs="Verdana" w:ascii="Verdana" w:hAnsi="Verdana"/>
          <w:b/>
          <w:sz w:val="32"/>
          <w:szCs w:val="20"/>
          <w:lang w:eastAsia="sv-SE"/>
        </w:rPr>
        <w:t>Tjoget Kosta 4-5 juli 201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sv-SE"/>
        </w:rPr>
      </w:pPr>
      <w:r>
        <w:rPr>
          <w:rFonts w:eastAsia="Times New Roman" w:cs="Verdana" w:ascii="Verdana" w:hAnsi="Verdana"/>
          <w:b/>
          <w:sz w:val="20"/>
          <w:szCs w:val="20"/>
          <w:lang w:eastAsia="sv-S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2693"/>
        <w:gridCol w:w="992"/>
        <w:gridCol w:w="1276"/>
        <w:gridCol w:w="992"/>
        <w:gridCol w:w="85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St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Banläng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Na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T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Efter tä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>+/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0"/>
                <w:lang w:eastAsia="sv-SE"/>
              </w:rPr>
              <w:t xml:space="preserve">Växl 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Martin Lind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0.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n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2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8.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Vendela Sturek</w:t>
              <w:br/>
              <w:t>Emil Kreutner</w:t>
              <w:br/>
              <w:t>Emma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8.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2.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4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5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7</w:t>
            </w:r>
          </w:p>
        </w:tc>
      </w:tr>
      <w:tr>
        <w:trPr>
          <w:trHeight w:val="34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Christofer Fo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2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3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Isak Hult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mma Erlan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8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Benjamin Stu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8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9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Pontus Erland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5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8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2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Våge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7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 xml:space="preserve">65.4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-2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Lennart Kal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4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9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7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Hans Sve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7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9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2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Elisabet Mikk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02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3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Göran Sven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11.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uva Lövd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2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Carl Rindst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4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0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8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7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Tony Lövda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3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3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6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8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Jonas P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7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67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0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Karl-Evert Annegå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7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3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83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Sven Mikk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67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19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24.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5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Anna Sve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4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20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+9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  <w:lang w:eastAsia="sv-S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sv-SE"/>
              </w:rPr>
              <w:t>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basedOn w:val="Standardstycketeckensnit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8:45:00Z</dcterms:created>
  <dc:creator>SVENSSON</dc:creator>
  <dc:description/>
  <cp:keywords/>
  <dc:language>en-US</dc:language>
  <cp:lastModifiedBy>SVENSSON</cp:lastModifiedBy>
  <cp:lastPrinted>2015-07-05T15:44:00Z</cp:lastPrinted>
  <dcterms:modified xsi:type="dcterms:W3CDTF">2015-07-05T13:44:00Z</dcterms:modified>
  <cp:revision>7</cp:revision>
  <dc:subject/>
  <dc:title/>
</cp:coreProperties>
</file>