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sv-SE"/>
        </w:rPr>
      </w:pPr>
      <w:r>
        <w:rPr>
          <w:rFonts w:eastAsia="Times New Roman" w:cs="Verdana" w:ascii="Verdana" w:hAnsi="Verdana"/>
          <w:b/>
          <w:sz w:val="32"/>
          <w:szCs w:val="20"/>
          <w:lang w:eastAsia="sv-SE"/>
        </w:rPr>
        <w:t xml:space="preserve">SOK VILJANS RESULTATARKIV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Verdana" w:ascii="Verdana" w:hAnsi="Verdana"/>
          <w:b/>
          <w:sz w:val="32"/>
          <w:szCs w:val="20"/>
          <w:lang w:eastAsia="sv-SE"/>
        </w:rPr>
        <w:t>10-mila Skepptuna 9-10 maj 201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sz w:val="20"/>
          <w:szCs w:val="20"/>
          <w:lang w:eastAsia="sv-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693"/>
        <w:gridCol w:w="992"/>
        <w:gridCol w:w="1276"/>
        <w:gridCol w:w="992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S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Banlän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Efter tä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 xml:space="preserve">Växl 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sv-SE"/>
              </w:rPr>
              <w:t xml:space="preserve">Ungdom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Jonathan Pett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uva Lövd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Stina L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lin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lisabet Mikke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Benjamin St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sv-SE"/>
              </w:rPr>
              <w:t>Herr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,0 sky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Pontus Erlan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,5 n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Stefan Löf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6,5 n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ony Lövd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7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,5 n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Magnus Pett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,0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Peter L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6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,5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Våge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,5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Benjamin St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28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51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,5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rik Lennart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,5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Hans Sve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0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4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,5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ord Hult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2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46:00Z</dcterms:created>
  <dc:creator>SVENSSON</dc:creator>
  <dc:description/>
  <cp:keywords/>
  <dc:language>en-US</dc:language>
  <cp:lastModifiedBy>SVENSSON</cp:lastModifiedBy>
  <dcterms:modified xsi:type="dcterms:W3CDTF">2015-05-10T14:21:00Z</dcterms:modified>
  <cp:revision>14</cp:revision>
  <dc:subject/>
  <dc:title/>
</cp:coreProperties>
</file>